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ierunek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ok, semestr studi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album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mail lub numer telefon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udia stacjonarne / niestacjonarne *</w:t>
      </w:r>
    </w:p>
    <w:p>
      <w:pPr>
        <w:pStyle w:val="Normal"/>
        <w:rPr/>
      </w:pPr>
      <w:r>
        <w:rPr>
          <w:color w:val="000000"/>
          <w:sz w:val="22"/>
        </w:rPr>
        <w:t>studia I-go stopnia, II-go stopnia,  jednolite magisterskie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Sz. Pan</w:t>
      </w:r>
    </w:p>
    <w:p>
      <w:pPr>
        <w:pStyle w:val="Normal"/>
        <w:spacing w:lineRule="auto" w:line="360"/>
        <w:ind w:left="4248" w:hanging="0"/>
        <w:rPr>
          <w:b/>
          <w:b/>
          <w:color w:val="000000"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odziekan ds. Studiów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Wydziału Medycyny Weterynaryjnej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 Nauk o Zwierzę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anie o warunkowy wpis na kolejny semest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Zwracam się z uprzejmą prośbą</w:t>
      </w:r>
      <w:r>
        <w:rPr/>
        <w:t xml:space="preserve"> o wyrażenie zgody na powtarzanie niezaliczonych </w:t>
        <w:br/>
        <w:t xml:space="preserve">w semestrze …………. roku akademickiego ……………. przedmiotów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/wykł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 jednoczesnym warunkowym kontynuowaniem studiów na kolejnym semest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(własnoręczny 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cyzja Prodziekana:</w:t>
      </w:r>
    </w:p>
    <w:p>
      <w:pPr>
        <w:pStyle w:val="Normal"/>
        <w:rPr/>
      </w:pPr>
      <w:r>
        <w:rPr/>
        <w:t>*Wyrażam zgodę na warunkowy wpis na semestr ……….. .</w:t>
      </w:r>
    </w:p>
    <w:p>
      <w:pPr>
        <w:pStyle w:val="Normal"/>
        <w:rPr/>
      </w:pPr>
      <w:r>
        <w:rPr/>
        <w:t>Nie wyrażam zgody, kieruję na powtarzanie ……..……….  semestru/roku studiów w roku akademickim …………..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0:00Z</dcterms:created>
  <dc:creator>43579</dc:creator>
  <dc:description/>
  <cp:keywords/>
  <dc:language>en-US</dc:language>
  <cp:lastModifiedBy>Łukasz Zieleziński</cp:lastModifiedBy>
  <dcterms:modified xsi:type="dcterms:W3CDTF">2019-10-21T11:20:00Z</dcterms:modified>
  <cp:revision>3</cp:revision>
  <dc:subject/>
  <dc:title/>
</cp:coreProperties>
</file>