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Załącznik nr 3</w:t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do zarządzenia nr 43/2014</w:t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P.164_F2</w:t>
      </w:r>
    </w:p>
    <w:p>
      <w:pPr>
        <w:pStyle w:val="Normal"/>
        <w:spacing w:lineRule="auto" w:line="276"/>
        <w:ind w:left="2832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MOWA NR 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rganizację studenckiej praktyki zawod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..... w Poznaniu, pomiędzy Uniwersytetem Przyrodniczym w Poznaniu, ul. Wojska Polskiego 28, 60-637 Poznań, zwanym dalej </w:t>
      </w:r>
      <w:r>
        <w:rPr>
          <w:rFonts w:cs="Arial" w:ascii="Arial" w:hAnsi="Arial"/>
          <w:b/>
          <w:sz w:val="22"/>
          <w:szCs w:val="22"/>
        </w:rPr>
        <w:t>Uczelnią</w:t>
      </w:r>
      <w:r>
        <w:rPr>
          <w:rFonts w:cs="Arial" w:ascii="Arial" w:hAnsi="Arial"/>
          <w:sz w:val="22"/>
          <w:szCs w:val="22"/>
        </w:rPr>
        <w:t xml:space="preserve">, reprezentowan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kana </w:t>
      </w:r>
      <w:r>
        <w:rPr>
          <w:rFonts w:cs="Arial" w:ascii="Arial" w:hAnsi="Arial"/>
          <w:b/>
          <w:sz w:val="22"/>
          <w:szCs w:val="22"/>
        </w:rPr>
        <w:t>Wydziału Medycyny Weterynaryjnej i Nauk o Zwierzętach  prof. dr hab. Małgorzatę Szumach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……..................................................................., zwanym dalej </w:t>
      </w:r>
      <w:r>
        <w:rPr>
          <w:rFonts w:cs="Arial" w:ascii="Arial" w:hAnsi="Arial"/>
          <w:b/>
          <w:sz w:val="22"/>
          <w:szCs w:val="22"/>
        </w:rPr>
        <w:t>Zakład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lnia</w:t>
      </w:r>
      <w:r>
        <w:rPr>
          <w:rFonts w:cs="Arial" w:ascii="Arial" w:hAnsi="Arial"/>
          <w:sz w:val="22"/>
          <w:szCs w:val="22"/>
        </w:rPr>
        <w:t xml:space="preserve"> kieruje do </w:t>
      </w:r>
      <w:r>
        <w:rPr>
          <w:rFonts w:cs="Arial" w:ascii="Arial" w:hAnsi="Arial"/>
          <w:b/>
          <w:sz w:val="22"/>
          <w:szCs w:val="22"/>
        </w:rPr>
        <w:t>Zakładu</w:t>
      </w:r>
      <w:r>
        <w:rPr>
          <w:rFonts w:cs="Arial" w:ascii="Arial" w:hAnsi="Arial"/>
          <w:sz w:val="22"/>
          <w:szCs w:val="22"/>
        </w:rPr>
        <w:t xml:space="preserve"> w celu odbycia praktyki grupę studentów ……. roku studiów, kierunku ………………………………………., wg załączonej listy (załącznik nr 1), na okres od ...................................... do 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amowy program praktyki został określony w załączniku nr 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kład</w:t>
      </w:r>
      <w:r>
        <w:rPr>
          <w:rFonts w:cs="Arial" w:ascii="Arial" w:hAnsi="Arial"/>
          <w:sz w:val="22"/>
          <w:szCs w:val="22"/>
        </w:rPr>
        <w:t xml:space="preserve"> zobowiązuje się do zapewnienia warunków niezbędnych do zrealizowania praktyki, </w:t>
        <w:br/>
        <w:t>a w szczególności do: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ewnienia odpowiednich stanowisk prac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poznania studentów z zakładowym regulaminem pracy, zakładowymi przepisami o bezpieczeństwie i higienie pracy oraz o ochronie tajemnicy przedsiębiorstwa, tajemnicy państwowej i służbowej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wstępnego instruktażu na stanowisku pracy z zakresu BHP i ppoż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enia zakładowego opiekuna praktyki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wykonaniem zadań wynikających z ramowego programu praktyk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twierdzenia odbycia praktyki oraz sprawozdania studenta z prakty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kład</w:t>
      </w:r>
      <w:r>
        <w:rPr>
          <w:rFonts w:cs="Arial" w:ascii="Arial" w:hAnsi="Arial"/>
          <w:bCs/>
          <w:sz w:val="22"/>
          <w:szCs w:val="22"/>
        </w:rPr>
        <w:t xml:space="preserve"> nie ponosi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zakwaterowania studenta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kosztów dojazdu studenta na miejsce praktyki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ów całodobowego wyżywienia.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kład</w:t>
      </w:r>
      <w:r>
        <w:rPr>
          <w:rFonts w:cs="Arial" w:ascii="Arial" w:hAnsi="Arial"/>
          <w:sz w:val="22"/>
          <w:szCs w:val="22"/>
        </w:rPr>
        <w:t xml:space="preserve"> może żądać od </w:t>
      </w:r>
      <w:r>
        <w:rPr>
          <w:rFonts w:cs="Arial" w:ascii="Arial" w:hAnsi="Arial"/>
          <w:b/>
          <w:sz w:val="22"/>
          <w:szCs w:val="22"/>
        </w:rPr>
        <w:t>Uczelni</w:t>
      </w:r>
      <w:r>
        <w:rPr>
          <w:rFonts w:cs="Arial" w:ascii="Arial" w:hAnsi="Arial"/>
          <w:sz w:val="22"/>
          <w:szCs w:val="22"/>
        </w:rPr>
        <w:t xml:space="preserve"> odwołania z praktyki studenta, który w rażący sposób naruszył dyscyplinę pracy lub spowodował zagrożenie zdrowia lub życi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Uczelnia</w:t>
      </w:r>
      <w:r>
        <w:rPr>
          <w:rFonts w:cs="Arial" w:ascii="Arial" w:hAnsi="Arial"/>
          <w:sz w:val="22"/>
          <w:szCs w:val="22"/>
        </w:rPr>
        <w:t xml:space="preserve"> zobowiązuje się do sprawowania nadzoru dydaktycznego nad przebiegiem praktyki zawodowej studen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łożonym studentów odbywających praktykę zawodową jest koordynator praktyk, powołany przez dziekan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praktyk odpowiada za ich realizację zgodnie z ramowym programem oraz jest upoważniony, wspólnie z kierownictwem </w:t>
      </w:r>
      <w:r>
        <w:rPr>
          <w:rFonts w:cs="Arial" w:ascii="Arial" w:hAnsi="Arial"/>
          <w:b/>
          <w:sz w:val="22"/>
          <w:szCs w:val="22"/>
        </w:rPr>
        <w:t>Zakładu</w:t>
      </w:r>
      <w:r>
        <w:rPr>
          <w:rFonts w:cs="Arial" w:ascii="Arial" w:hAnsi="Arial"/>
          <w:sz w:val="22"/>
          <w:szCs w:val="22"/>
        </w:rPr>
        <w:t>, do rozstrzygania spraw związanych z przebiegiem praktyk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>
          <w:trHeight w:val="517" w:hRule="atLeast"/>
        </w:trPr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oba reprezentująca Zakł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częć i podpis dziekana</w:t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…………. z dnia …..…………………..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ganizację studenckiej praktyki zawodowej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studentów skierowanych na praktykę do ………………………………………………………...... </w:t>
      </w:r>
      <w:r>
        <w:rPr>
          <w:rFonts w:cs="Arial" w:ascii="Arial" w:hAnsi="Arial"/>
          <w:i/>
          <w:sz w:val="22"/>
          <w:szCs w:val="22"/>
        </w:rPr>
        <w:t>nazwa i adres instytucji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8"/>
        <w:gridCol w:w="30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studen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pacing w:lineRule="auto" w:line="276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</w:t>
            </w:r>
          </w:p>
        </w:tc>
      </w:tr>
      <w:tr>
        <w:trPr>
          <w:trHeight w:val="40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3766" w:leader="none"/>
                <w:tab w:val="left" w:pos="704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  <w:r>
        <w:br w:type="page"/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jc w:val="right"/>
        <w:rPr/>
      </w:pPr>
      <w:r>
        <w:rPr>
          <w:sz w:val="22"/>
          <w:szCs w:val="22"/>
        </w:rPr>
        <w:t>do umowy nr …………. z dnia …..…………………..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jc w:val="right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23825</wp:posOffset>
            </wp:positionV>
            <wp:extent cx="752475" cy="752475"/>
            <wp:effectExtent l="0" t="0" r="0" b="0"/>
            <wp:wrapTight wrapText="bothSides">
              <wp:wrapPolygon edited="0">
                <wp:start x="-545" y="0"/>
                <wp:lineTo x="-545" y="21324"/>
                <wp:lineTo x="21870" y="21324"/>
                <wp:lineTo x="21870" y="0"/>
                <wp:lineTo x="-54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 organizację studenckiej praktyki zawodowej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jc w:val="right"/>
        <w:rPr/>
      </w:pPr>
      <w:r>
        <w:rPr>
          <w:b/>
          <w:sz w:val="22"/>
          <w:szCs w:val="22"/>
        </w:rPr>
        <w:t>Ramowy program 8</w:t>
      </w:r>
      <w:r>
        <w:rPr>
          <w:b/>
        </w:rPr>
        <w:t xml:space="preserve">-tygodniowej </w:t>
      </w:r>
      <w:r>
        <w:rPr>
          <w:b/>
          <w:sz w:val="22"/>
          <w:szCs w:val="22"/>
        </w:rPr>
        <w:t>praktyki na kierunku studiów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Zootechnika, 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a I-stopnia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1418" w:firstLine="709"/>
        <w:jc w:val="center"/>
        <w:rPr>
          <w:b/>
          <w:b/>
        </w:rPr>
      </w:pPr>
      <w:r>
        <w:rPr>
          <w:b/>
          <w:sz w:val="28"/>
          <w:szCs w:val="28"/>
        </w:rPr>
        <w:t>Wydział Medycyny Weterynaryjnej i Nauk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wierzętach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Zalecane miejsce praktyk: </w:t>
            </w:r>
            <w:r>
              <w:rPr>
                <w:sz w:val="22"/>
                <w:szCs w:val="22"/>
              </w:rPr>
              <w:t>Jako podstawowe miejsca praktyk preferowane są gospodarstwa rolne prowadzące chów i hodowlę zwierząt oraz produkcję roślinną. Ponadto część praktyk studenci mogą odbywać m.in. w: ośrodkach doradczych i agencjach, firmach paszowych, jednostkach weterynaryjnych i inseminacyjnych, zakładach wylęgu drobiu, ogrodach zoologicznych, schroniskach dla zwierząt, hodowlach małych zwierząt, ośrodkach jeździeckich, własnych lub należących do rodziców gospodarstwach rolnych, it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elem podstawowym jest: </w:t>
            </w:r>
            <w:r>
              <w:rPr>
                <w:sz w:val="22"/>
                <w:szCs w:val="22"/>
              </w:rPr>
              <w:t>nabycie umiejętności praktycznych, uzupełniających i pogłębiających kompetencje uzyskane przez studenta w trakcie zajęć dydaktycznych szczególn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dobycie praktycznych umiejętności z zakresu chowu lub hodowli zwierząt (minimum 2 gatunki zwierząt gospodarskich), zwracając szczególną uwagę na ogólną problematykę (utrzymywane gatunki, rasy, pokrój, system chowu i utrzymania, selekcja, brakowanie, pielęgnacja, dobrostan, warunki zoohigieniczne, zabiegi weterynaryjne, profilaktyka, leczenie, dokumentacja, itp.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panowanie zasad właściwego żywienia zwierząt (produkcja i dystrybucja pasz, stosowane pasze w żywieniu zwierząt i sposób ich podawania, umiejętność rozpoznania paszy i jej ocena, a także układanie dawek pokarmowych, zasady i system pojenia zwierząt, organizacja zakupu pasz lub ich komponentów, zasady pastwiskowania, ilość pobieranej paszy przez zwierzęta różnych gatunków, itd.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aktyczne zapoznanie się oraz umiejętność planowania i przeprowadzania rozrodu zwierząt wraz wychowem młodych osobników (zasady doboru osobników do reprodukcji, zasady krycia naturalnego, inseminacja, pobieranie nasienia, rozpoznawanie rui, ciążą, przygotowanie zwierząt do porodu, pielęgnacja samic i potomstwa po porodzie, inkubacja jaj, systemy wychowu młodych, wymagania środowiskowo-żywieniowe w czasie odchowu, itd.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panowanie głównych zasad produkcji zwierzęcej wraz z prowadzonymi wszystkimi niezbędnymi czynnościami i obsługą w tym zakresie (mleko, mięso, wełna, skóra, pierze, jaja konsumpcyjne lub wylęgowe, inne – rekreacja, agroturystyka, itp.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aktyczne zapoznanie się z produkcją roślinną (rodzaje gleb i ich wykorzystanie, stosowane zabiegi agrotechniczne ich cel i terminy, siew i zbiór – żniwa, nawożenie i ochrona roślin, itd.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miejętność ekonomicznego oszacowania opłacalności produkcji zwierzęcej i roślinnej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poznanie się z pozostałymi elementami nie wymienionymi powyżej, odgrywającymi istotną rolę w funkcjonowania instytucji, w której odbywana jest praktyk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ktyka powinna obejmować: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BHP na stanowisku pracy,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142"/>
              <w:rPr/>
            </w:pPr>
            <w:r>
              <w:rPr>
                <w:sz w:val="22"/>
                <w:szCs w:val="22"/>
              </w:rPr>
              <w:t xml:space="preserve">poznanie zakładu pracy – lokalizacja, organizacja, kierunki działania, stosowane metody i technologie, 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mieszczące się tematycznie w szeroko pojętej dziedzinie zootechniki, </w:t>
            </w:r>
          </w:p>
          <w:p>
            <w:pPr>
              <w:pStyle w:val="Default"/>
              <w:numPr>
                <w:ilvl w:val="0"/>
                <w:numId w:val="6"/>
              </w:numPr>
              <w:ind w:left="42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anie wykonywanych zadań i wyciąganie wniosków (dzienniczek praktyk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y odpowiedzialne za realizację praktyki: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Kierunkowy Koordynator praktyk: </w:t>
            </w:r>
            <w:r>
              <w:rPr>
                <w:i/>
                <w:iCs/>
                <w:sz w:val="22"/>
                <w:szCs w:val="22"/>
              </w:rPr>
              <w:t>dr hab. Ireneusz Antkowiak (studia stacjonarne)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Kierunkowy Koordynator praktyk: </w:t>
            </w:r>
            <w:r>
              <w:rPr>
                <w:i/>
                <w:iCs/>
                <w:sz w:val="22"/>
                <w:szCs w:val="22"/>
              </w:rPr>
              <w:t>dr hab. Jarosław Pytlewski (studia niestacjonarn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ziekan ds. Studiów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Prof. UPP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r hab. Jan Mazurkiewi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dstawą zaliczenia praktyki studenckiej jest pisemne sprawozdanie (dziennik praktyk) dokumentujące czas trwania praktyki oraz opis podstawowych zadań wykonywanych przez studenta, poświadczone przez organizatora praktyki w jednostce przyjmując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Poznań, 2021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8"/>
          <w:szCs w:val="18"/>
        </w:rPr>
        <w:t>opracowuje koordynator praktyk zawodowych zgodnie z wymaganiami programu studiów, uwzględniając zakładane efekty kształcenia na danym kierunku studi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2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left="1413" w:hanging="0"/>
    </w:pPr>
    <w:rPr>
      <w:sz w:val="18"/>
      <w:szCs w:val="20"/>
    </w:rPr>
  </w:style>
  <w:style w:type="paragraph" w:styleId="Tekstpodstawowywcity3">
    <w:name w:val="Tekst podstawowy wcięty 3"/>
    <w:basedOn w:val="Normal"/>
    <w:qFormat/>
    <w:pPr>
      <w:ind w:left="1413" w:hanging="705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0:00Z</dcterms:created>
  <dc:creator>ROZ_Zabrze</dc:creator>
  <dc:description/>
  <cp:keywords/>
  <dc:language>en-US</dc:language>
  <cp:lastModifiedBy>Stanislawski Daniel</cp:lastModifiedBy>
  <cp:lastPrinted>2025-05-20T12:08:00Z</cp:lastPrinted>
  <dcterms:modified xsi:type="dcterms:W3CDTF">2025-05-20T10:08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1384518</vt:r8>
  </property>
  <property fmtid="{D5CDD505-2E9C-101B-9397-08002B2CF9AE}" pid="3" name="_AuthorEmail">
    <vt:lpwstr>Iwona.Rusinowska@polsl.pl</vt:lpwstr>
  </property>
  <property fmtid="{D5CDD505-2E9C-101B-9397-08002B2CF9AE}" pid="4" name="_AuthorEmailDisplayName">
    <vt:lpwstr>Iwona Rusin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