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i/>
          <w:iCs/>
        </w:rPr>
        <w:t>Formularz F6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rukować dwustronnie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działu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Promotor/recenzent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…………….……………………………………..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Instytut/Katedr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...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ena pracy dyplomowej licencjackiej/inżynierskiej/magisterskiej</w:t>
      </w:r>
      <w:r>
        <w:rPr>
          <w:rFonts w:cs="Arial" w:ascii="Arial" w:hAnsi="Arial"/>
        </w:rPr>
        <w:t>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Imię i nazwisko studenta ……………….……………………...………………………………...…… Kierunek studiów …………………………...………………………………...……………………….. Temat pracy …………………………………………………………………...……………………….. …………………………………………………………...…………………….…………………………Prowadzący seminarium ……………………………..…………..…………………………………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merytoryczna (0 – 38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204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element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treści z tytułem pracy (0 – 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formułowanie hipotez i/lub problemu oraz sposób jego rozwiązania (cel pracy, odniesienie do aktualnego stanu wiedzy i/lub praktyki) (0 – 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(poprawność doboru źródeł, wykorzystanie najnowszych publikacji, prawidłowość cytowań) (0 – 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alizacji celu pracy (prawidłowość doboru metodyki badań, poprawność opisu i umiejętność stosowania) (0 – 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ezentacji wyników (dyskusja, weryfikacja i interpretacja wyników, umiejętność wyciągania wniosków) (0 – 1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lność ujęcia problemu (0 – 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plikacyjna i/lub poznawcza pracy (wykorzystanie w praktyce, publikacja, pomoc dydaktyczna, materiał źródłowy) (0 – 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formalna i edytorska (0 – 12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190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element pra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stylistyczna i gramatyczna tekstu (0 - 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opis pracy, w tym rycin, tabel, równań, itp. (0 – 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edytorska pracy i zgodność z wymaganiami wydziałowymi (0 - 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OCENA PUNKTOWA PRAC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OCENA KOŃCOWA PRACY </w:t>
            </w:r>
            <w:r>
              <w:rPr>
                <w:rFonts w:cs="Arial" w:ascii="Arial" w:hAnsi="Arial"/>
              </w:rPr>
              <w:t>(słowni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oceny należy wpisać na odwrotnej stronie formularz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oceny z uwzględnieniem wartości merytorycznej, oceny formalnej i edytorskiej, a także innych aspektów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...…………………………….</w:t>
      </w:r>
    </w:p>
    <w:p>
      <w:pPr>
        <w:pStyle w:val="Normal"/>
        <w:spacing w:before="0" w:after="0"/>
        <w:ind w:right="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omotora/recenzent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nań, dnia ………………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: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y – od 46 pkt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 plus – 41-45 pkt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 – 36-40 pkt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czny plus – 31-35 pkt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czny – 25-30 pkt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teczny – mniej niż 25 pk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user</dc:creator>
  <dc:description/>
  <cp:keywords/>
  <dc:language>en-US</dc:language>
  <cp:lastModifiedBy>Łukasz Zieleziński</cp:lastModifiedBy>
  <cp:lastPrinted>2019-12-23T13:29:00Z</cp:lastPrinted>
  <dcterms:modified xsi:type="dcterms:W3CDTF">2020-01-09T11:00:00Z</dcterms:modified>
  <cp:revision>2</cp:revision>
  <dc:subject/>
  <dc:title/>
</cp:coreProperties>
</file>