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Formularz F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autora pracy dyplomowej o jej oryginalności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samodzielności jej przygotowania i o nienaruszeniu praw autorskich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53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</w:p>
    <w:p>
      <w:pPr>
        <w:pStyle w:val="Normal"/>
        <w:spacing w:before="0" w:after="0"/>
        <w:ind w:right="453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i nazwisko studenta</w:t>
      </w:r>
    </w:p>
    <w:p>
      <w:pPr>
        <w:pStyle w:val="Normal"/>
        <w:spacing w:before="0" w:after="0"/>
        <w:ind w:right="453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right="453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</w:p>
    <w:p>
      <w:pPr>
        <w:pStyle w:val="Normal"/>
        <w:spacing w:before="0" w:after="0"/>
        <w:ind w:right="453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album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że przedłożoną pracę dyplomową pt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napisałem samodzielni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tj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leciłem opracowania pracy lub jej części innym osobom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nie przepisałem pracy lub jej części z innych opracowań i prac związanych tematycznie z moją pracą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łem jedynie z niezbędnych konsultacj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wszystkie elementy pracy, które zostały wykorzystane do jej realizacji (cytaty, ryciny, tabele, programy itp.), a nie będące mojego autorstwa, zostały odpowiednio zaznaczone oraz zostało podane źródło ich pochodzeni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nie była wcześniej podstawą nadania tytułu zawodowego lub wydania dyplomu uczelni wyższej ani mnie, ani innej osob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Mam świadomość, że złożenie nieprawdziwego oświadczenia skutkować będzie niedopuszczeniem do egzaminu dyplomowego lub cofnięciem decyzji o wydaniu mi dyplomu oraz wszczęciem postępowania dyscyplinarn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ta i czytelny podpis autora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względniając merytoryczny wkład promot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9:00Z</dcterms:created>
  <dc:creator>user</dc:creator>
  <dc:description/>
  <cp:keywords/>
  <dc:language>en-US</dc:language>
  <cp:lastModifiedBy>Łukasz Zieleziński</cp:lastModifiedBy>
  <cp:lastPrinted>2019-12-23T13:29:00Z</cp:lastPrinted>
  <dcterms:modified xsi:type="dcterms:W3CDTF">2020-01-09T10:59:00Z</dcterms:modified>
  <cp:revision>2</cp:revision>
  <dc:subject/>
  <dc:title/>
</cp:coreProperties>
</file>